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20.09.2016 № 10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>О пробном и периодическом протапливании</w:t>
      </w:r>
    </w:p>
    <w:p>
      <w:pPr>
        <w:pStyle w:val="Normal"/>
        <w:jc w:val="both"/>
        <w:rPr/>
      </w:pPr>
      <w:r>
        <w:rPr/>
        <w:t>объектов социального, жилищного, культурно-</w:t>
      </w:r>
    </w:p>
    <w:p>
      <w:pPr>
        <w:pStyle w:val="Normal"/>
        <w:jc w:val="both"/>
        <w:rPr/>
      </w:pPr>
      <w:r>
        <w:rPr/>
        <w:t>бытового и прочего назначения, расположенных</w:t>
      </w:r>
    </w:p>
    <w:p>
      <w:pPr>
        <w:pStyle w:val="Normal"/>
        <w:jc w:val="both"/>
        <w:rPr/>
      </w:pPr>
      <w:r>
        <w:rPr/>
        <w:t>на территории МО «Фалиле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коммунальной услугой по отоплению социально-значимых объектов и жилищного фонда муниципального образования  «Фалилеевское сельское поселение» и своевременного перевода систем теплоснабжения с летнего на зимний режимы работы, в соответствии с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10 г. № 177, пунктами 1.7, 1.8 распоряжения Правительства Ленинградской  области от 06.05.2010 года № 211-р «О задачах по подготовке объектов жилищно-коммунального хозяйства  Ленинградской области к осенне-зимнему периоду», на основании Федерального закона от 06.10.2003 года № 131-ФЗ «Об общих принципах организации местного самоуправления в Российской Федерации», 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бществу с ограниченной ответственностью «Мир техники», осуществляющему свою деятельность на территории МО «Фалилеевское сельское поселение»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>. Организовать  с 21 сентября 2016 года  опробование систем теплоснабжения (пробное протапливание)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>. С 22 сентября 2016  года приступить к периодическому протапливанию объектов социального сферы (детские  учреждение), расположенных на территории МО «Фалилеевское сельское поселение»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С 26 сентября 2016  года приступить к периодическому протапливанию объектов жилищного, культурно-бытового и прочего назначения, расположенных на территории МО «Фалилеевское сельское поселение»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 понижении среднесуточных  температур наружного воздуха или значительным повышением влажности окружающей среды и/или внутри помещений вследствие продолжительных атмосферных осадков, перейти на регулярное отопление объектов социального, жилищного, культурно-бытового и прочего назначения, расположенных на территории МО «Фалилеевское сельское поселение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 тепловой энергии подключение внутренних систем отопления производить по согласованию с теплоснабжающей организ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настоящее постановление  на официальном сайте  МО «Фалилеевское сельское поселение» в сети Интернет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4"/>
          <w:u w:val="single"/>
          <w:lang w:eastAsia="en-US"/>
        </w:rPr>
      </w:pPr>
      <w:r>
        <w:rPr>
          <w:rFonts w:eastAsia="Calibri"/>
          <w:sz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алилеевское сельское поселение»</w:t>
        <w:tab/>
        <w:tab/>
        <w:tab/>
        <w:t xml:space="preserve">         С.Г. Филиппова 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basedOn w:val="Style5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60"/>
      <w:jc w:val="right"/>
      <w:outlineLvl w:val="0"/>
    </w:pPr>
    <w:rPr>
      <w:b/>
      <w:bCs/>
      <w:sz w:val="22"/>
      <w:szCs w:val="22"/>
      <w:lang w:val="en-US" w:eastAsia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3:00Z</dcterms:created>
  <dc:creator>Нина</dc:creator>
  <dc:description/>
  <cp:keywords/>
  <dc:language>en-US</dc:language>
  <cp:lastModifiedBy>Нина</cp:lastModifiedBy>
  <cp:lastPrinted>2016-09-20T11:47:00Z</cp:lastPrinted>
  <dcterms:modified xsi:type="dcterms:W3CDTF">2016-09-21T05:10:00Z</dcterms:modified>
  <cp:revision>5</cp:revision>
  <dc:subject/>
  <dc:title>Абзац</dc:title>
</cp:coreProperties>
</file>